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4.05.2017  № 35          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Тогульского района на решение Тогульского районного Совета депутатов от 20.12.2016 № 78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и Администрациями сельских поселений Тогульского района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от 24.06.1998 № 89-ФЗ, а также п.14 ч.1 ст. 15 Федерального закона от 06.10.2003 № 131-ФЗ «Об общих принципах организации местного самоуправления в Российской Федерации»,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Соглашения о передаче отдельных полномочий по решению вопросов местного значения между Администрацией Тогульского района Алтайского края и Администрациями сельских поселений Тогульского района Алтайского края, утвержденные решением районного Совета депутатов от 20.12.2016 № 78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п. 1.2.3. в п.1.2 Соглашений (в приложениях к решению 1, 2, 3, 4, 5) заменить словами:</w:t>
      </w:r>
    </w:p>
    <w:p>
      <w:pPr>
        <w:pStyle w:val="Heading1"/>
        <w:jc w:val="left"/>
        <w:rPr/>
      </w:pPr>
      <w:r>
        <w:rPr/>
        <w:tab/>
        <w:t>«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Тогульского района и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0:00Z</dcterms:created>
  <dc:creator>Гусева Галина Георгиевна</dc:creator>
  <dc:description/>
  <cp:keywords/>
  <dc:language>en-US</dc:language>
  <cp:lastModifiedBy>Admin</cp:lastModifiedBy>
  <cp:lastPrinted>2017-05-24T14:21:00Z</cp:lastPrinted>
  <dcterms:modified xsi:type="dcterms:W3CDTF">2017-06-07T08:40:00Z</dcterms:modified>
  <cp:revision>2</cp:revision>
  <dc:subject/>
  <dc:title>РОССИЙСКАЯ ФЕДЕРАЦИЯ</dc:title>
</cp:coreProperties>
</file>